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59435" cy="548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51302" t="-5" r="-1330" b="58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bottom w:val="single" w:sz="4" w:space="1" w:color="000000"/>
        </w:pBd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                                                                                               СЕЛЬСКОГО ПОСЕЛЕНИЯ КИВЕРИЧИ                                 РАМЕШКОВСКИЙ РАЙОН                                                                                        ТВЕР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. Киверичи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т « 20 » мая   2020  года                                                                                                         №3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Об утверждении Положения о порядке расходования средств резервного фонда администрации сельского поселения  Киверичи Рамешковского район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о статьей 81 Бюджетного кодекса Российской Федерации и статьей 17 Положения о бюджетном процессе, утвержденного решением Совета депутатов муниципального образования сельское поселение  Киверичи от 14.11.2016г. № 121,  администрация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оложение о порядке расходования средств резервного фонда администрации муниципального образования сельское поселение Киверичи согласно при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Главному бухгалтеру централизованной бухгалтерии муниципального образования Рамешковский район обеспечить финансирование расходов из резервного фонда муниципального образования сельское поселения Киверичи в соответствии с Положением, утвержденным настоящим постановлением и распоряжениями администрации сельское поселение Киверичи о выделении средств из резервного фонда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за целевым использованием средств резервного фонда осуществляет администрация сельского поселения Киверич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4. Поместить данное Постановление на сайте администрации сельского поселения Киверичи в системе интернет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Киверичи                                     Т.Н. Лабазникова</w:t>
      </w:r>
      <w:r>
        <w:br w:type="page"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ind w:firstLine="4860"/>
        <w:jc w:val="right"/>
        <w:rPr/>
      </w:pPr>
      <w:r>
        <w:rPr>
          <w:lang w:val="ru-RU"/>
        </w:rPr>
        <w:t>к постановлению администрации</w:t>
      </w:r>
    </w:p>
    <w:p>
      <w:pPr>
        <w:pStyle w:val="Normal"/>
        <w:ind w:firstLine="4860"/>
        <w:jc w:val="right"/>
        <w:rPr>
          <w:lang w:val="ru-RU"/>
        </w:rPr>
      </w:pPr>
      <w:r>
        <w:rPr>
          <w:lang w:val="ru-RU"/>
        </w:rPr>
        <w:t xml:space="preserve">Сельского поселения Киверичи </w:t>
      </w:r>
    </w:p>
    <w:p>
      <w:pPr>
        <w:pStyle w:val="Normal"/>
        <w:ind w:firstLine="4860"/>
        <w:jc w:val="right"/>
        <w:rPr>
          <w:lang w:val="ru-RU"/>
        </w:rPr>
      </w:pPr>
      <w:r>
        <w:rPr>
          <w:lang w:val="ru-RU"/>
        </w:rPr>
        <w:t>от 20.05.2020 г. № 37</w:t>
      </w:r>
    </w:p>
    <w:p>
      <w:pPr>
        <w:pStyle w:val="Normal"/>
        <w:ind w:firstLine="48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орядке расходования средств резервного фонда администр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Сельского поселения Киверичи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Рамешковского муниципального района Твер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ее положение разработано в соответствии со статьей 81 Бюджетного кодекса Российской Федерации и статьей 17 Положения о бюджетном процессе в администрации муниципального образования Сельского поселения Киверичи  и устанавливает порядок выделения и использования средств резервного фонда администрации муниципального образования Сельского поселения Киверич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. Резервный фонд администрации МО Сельского поселения Киверичи  создается для финансирования непредвиденных расходов и мероприятий местного значения, не предусмотренных в бюджете МО Сельского поселения Киверичи  на соответствующий финансовый год. </w:t>
      </w:r>
    </w:p>
    <w:p>
      <w:pPr>
        <w:pStyle w:val="31"/>
        <w:ind w:firstLine="709"/>
        <w:rPr/>
      </w:pPr>
      <w:r>
        <w:rPr>
          <w:b w:val="false"/>
          <w:sz w:val="28"/>
          <w:szCs w:val="28"/>
        </w:rPr>
        <w:t>3. Объем  резервного фонда администрации муниципального образования Сельского поселения Киверичи  определяется решением о бюджете МО Сельского поселения Киверичи  на соответствующий год и не может превышать 3 процента утвержденного указанным решением общего объема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 Средства резервного фонда администрации муниципального образования Сельского поселения Киверичи  расходуются на финансирование:</w:t>
      </w:r>
    </w:p>
    <w:p>
      <w:pPr>
        <w:pStyle w:val="Style17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- проведение аварийно-восстановительных работ по предупреждению и ликвидации последствий стихийных бедствий и других чрезвычайных ситуаций, имевших место в текущем финансовом году;</w:t>
      </w:r>
    </w:p>
    <w:p>
      <w:pPr>
        <w:pStyle w:val="Normal"/>
        <w:ind w:left="142" w:firstLine="218"/>
        <w:jc w:val="both"/>
        <w:rPr/>
      </w:pPr>
      <w:r>
        <w:rPr>
          <w:sz w:val="28"/>
          <w:szCs w:val="28"/>
          <w:shd w:fill="FFFFFF" w:val="clear"/>
          <w:lang w:val="ru-RU"/>
        </w:rPr>
        <w:t>- развертывание и содержание временных пунктов проживания и питания для эвакуируемых пострадавших граждан в течение необходимого срока, но не более месяца;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142" w:firstLine="218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- проведение поисковых и аварийно-спасательных работ, аварийно-восстановительных и других неотложных работ на объектах жилищно-коммунального хозяйства, социальной сферы, пострадавших в результате чрезвычайных ситуаций;</w:t>
      </w:r>
    </w:p>
    <w:p>
      <w:pPr>
        <w:pStyle w:val="Normal"/>
        <w:ind w:left="142" w:firstLine="218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- создание и содержание резервов материально-технических средств;</w:t>
      </w:r>
    </w:p>
    <w:p>
      <w:pPr>
        <w:pStyle w:val="Normal"/>
        <w:ind w:left="142" w:firstLine="218"/>
        <w:jc w:val="both"/>
        <w:rPr/>
      </w:pPr>
      <w:r>
        <w:rPr>
          <w:sz w:val="28"/>
          <w:szCs w:val="28"/>
          <w:shd w:fill="FFFFFF" w:val="clear"/>
          <w:lang w:val="ru-RU"/>
        </w:rPr>
        <w:t>- проведение экстренных противоэпидемических мероприятий;</w:t>
      </w:r>
    </w:p>
    <w:p>
      <w:pPr>
        <w:pStyle w:val="Normal"/>
        <w:ind w:left="142" w:firstLine="218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- проведение встреч, симпозиумов, выставок, ярмарок и семинаров по проблемам, имеющим значение для поселения, либо участие в аналогичных мероприятиях;</w:t>
      </w:r>
    </w:p>
    <w:p>
      <w:pPr>
        <w:pStyle w:val="Normal"/>
        <w:ind w:left="142" w:firstLine="21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оказание социальной поддержки отдельным категориям граждан;</w:t>
      </w:r>
    </w:p>
    <w:p>
      <w:pPr>
        <w:pStyle w:val="Normal"/>
        <w:ind w:left="142" w:firstLine="21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проведение торжественных мероприятий, посвященным памятным и юбилейным датам;</w:t>
      </w:r>
    </w:p>
    <w:p>
      <w:pPr>
        <w:pStyle w:val="Normal"/>
        <w:ind w:left="142" w:firstLine="218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- проведение отдельных разовых праздничных и культурно-массовых мероприятий, включая участие поселения в фестивалях, конкурсах, соревнованиях, проводимых за пределами поселения, поощрение победителей;</w:t>
      </w:r>
    </w:p>
    <w:p>
      <w:pPr>
        <w:pStyle w:val="Normal"/>
        <w:ind w:left="142" w:firstLine="21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разовое премирование, оказание материальной помощи или вручение ценных подарков коллективам организаций (юридическим лицам) в связи с их юбилейными да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5. Средства из резервного фонда администрации муниципального образования Сельского поселения Киверичи  выделяются на основании распоряжения администрации муниципального образования Сельского поселения Киверич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Распоряжения администрации муниципального образования Сельского поселения Киверичи  о выделении средств из резервного фонда администрации муниципального образования Сельского поселения Киверичи  принимаются в тех случаях, когда средств, находящихся в распоряжении  исполнительно - распорядительных органов муниципального образования Сельского поселения Киверичи, осуществляющих эти мероприятия, недостато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распоряжении администрации муниципального образования Сельского поселения Киверичи  о выделении средств из резервного фонда указываются общий размер ассигнований и их распределение по получателям и проводимым мероприятиям. Использование средств на цели, не предусмотренные решениями администрации, не допускаетс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Проекты распоряжений администрации муниципального образования Сельского поселения Киверичи  о выделении средств из резервного фонда администрации МО Сельского поселения Киверичи, с указанием размера выделяемых средств и направления их расходования, готовит заместитель Главы администрации в течение 3 дней после получения соответствующего поручения Главы администрации МО Сельского поселения Киверич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7. Средства из резервного фонда администрации муниципального образования Сельского поселения Киверичи  выделяются на финансирование мероприятий по ликвидации чрезвычайных ситуаций только местного уров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9. Органы местной администрации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 и в месячный срок после проведения соответствующих мероприятий представляют в финансовый орган муниципального образования Сельского поселения Киверичи  подробный отчет об использовании этих средств по форме, устанавливаемой финансовым органом муниципального образования Сельского поселения Кивери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0. Администрация МО Сельского поселения Киверичи  ежеквартально информирует представительный орган муниципального образования Сельского поселения Киверичи  о расходовании средств резервного фонда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1. Контроль за целевым использованием средств резервного фонда осуществляет администрация сельского поселения Киверич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333399"/>
      <w:sz w:val="20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54:00Z</dcterms:created>
  <dc:creator>Клопицы</dc:creator>
  <dc:description/>
  <dc:language>en-US</dc:language>
  <cp:lastModifiedBy>Наталья</cp:lastModifiedBy>
  <cp:lastPrinted>2017-03-09T13:27:00Z</cp:lastPrinted>
  <dcterms:modified xsi:type="dcterms:W3CDTF">2020-07-15T07:54:00Z</dcterms:modified>
  <cp:revision>2</cp:revision>
  <dc:subject/>
  <dc:title/>
</cp:coreProperties>
</file>